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Trebuchet MS" w:ascii="Trebuchet MS" w:hAnsi="Trebuchet MS"/>
          <w:sz w:val="18"/>
          <w:szCs w:val="18"/>
        </w:rPr>
        <w:t>Pieczątka Zakładu Pracy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>Dąbrowa Górnicza  , dnia …………………………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niosek o przyznanie świadczenia dodatkowego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z Zakładowego Funduszu Świadczeń Socjalnych w 2019r.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 xml:space="preserve">dla pracowników Sanpro Synergy Sp. z o.o.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zwisko. . . . . . . . . . . . . . . . . . . . .      Imię . . . . . . . . . . . . . . nr ew. . . . . .  . . . . .          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SEL. . . . . . . . . . . . . . . . . . . . . .  tel. kontaktowy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 Rachunku bankowego(zgodny z ROR w Kadrach i Płacach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Oświadczam pod odpowiedzialnością karną (art.286 KK)</w:t>
      </w:r>
      <w:r>
        <w:rPr>
          <w:rFonts w:cs="Trebuchet MS" w:ascii="Trebuchet MS" w:hAnsi="Trebuchet MS"/>
          <w:b/>
          <w:vertAlign w:val="superscript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, że mój średni dochód </w:t>
        <w:br/>
        <w:t>z ostatnich trzech miesięcy na osobę w rodzinie nie przekracza / przekracza ** 2000zł netto /osobę. Oświadczam, że  pozostawałam/łem w zatrudnieniu na dzień 01.11.2019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Termin składania wniosków upływa w dniu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6.12.2019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480" w:hanging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. . . . . . . . . . . . . . . . . . . . . . .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vertAlign w:val="superscript"/>
        </w:rPr>
        <w:t>*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 xml:space="preserve"> </w:t>
      </w:r>
      <w:r>
        <w:rPr>
          <w:sz w:val="20"/>
          <w:szCs w:val="20"/>
        </w:rPr>
        <w:t>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(art. 286 K.K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łaściwe podkreślić , kwotę ustala Komisja ZFŚ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Kryteria w zakresie wysokości świadczenia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chód na osobę w rodzinie w zł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sokość świadczenia w zł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2000zł nett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00 brutt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wyżej 2000zł nett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0 brut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znano świadczenie okolicznościowe w wysokości :    ……………………………………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łownie: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Zatwierdzono pod względem  rachunkowym, </w:t>
        <w:tab/>
        <w:tab/>
        <w:tab/>
        <w:tab/>
        <w:t>Zatwierdzono do wypłaty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rmalnym i merytorycznym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wotę powyższą przekazano na konto w dniu:…………………………..podpis: 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wyższa kwota podlega opodatkowaniu podatkiem dochodowym od osób fizycznych zgodnie z ustawą PDOF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dla pracownika ubiegającego się o dofinansowanie z ZFŚ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Twoich danych osobowych jest Sanpro Synergy Sp. z o.o. z siedzibą w Łodzi (90-318), przy ul. H. Sienkiewicza 85/87 (dalej Sanpro Synergy Sp. z o.o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co nam dane osobow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są zbierane w celu rozpatrzenia wniosku i przyznania dopłaty na podstawie Regulaminu Zakładowego Funduszu Świadczeń Socjalnych (dalej jako: „Fundusz”) obowiązującego w Sanpro Synergy Sp. z o.o. oraz ustawy o zakładowym funduszu świadczeń socjalnych. Podanie przez Ciebie danych w tym celu jest dobrowolne, aczkolwiek jest niezbędne dla przyznania świadcze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to może być odbiorcą Twoich dan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ędziemy przekazywać Twoje dane odbiorcom tylko na podstawie środków dopuszczonych prawem, jak chociażby umowa z naszymi dostawcami usług IT, czy podmiotami świadczącymi obsługę kadrowo-płacową. W żadnym razie dane nie będą przekazywane poza kraje Europejskiego Obszaru Gospodarczeg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a jest podstawa prawna przetwarzania Twoich dan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ę prawną przetwarzania Twoich danych osobowych stanowi art. 6 ust. 1 lit. e) ogólnego rozporządzenia o ochronie danych osobowych z 2016 r. (RODO), co oznacza w tej sytuacji, że przetwarzanie Twoich danych osobowych jest niezbędne do wykonania zadania realizowanego w interesie publicznym, o którym mowa w ustawie o zakładowym funduszu świadczeń socjalnych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długo będziemy przetwarzać da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będziemy przetwarzali przez okres niezbędny do przyznania dopłaty z Funduszu a także przez okres niezbędny do dochodzenia ewentualnych praw lub roszczeń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ie posiadasz uprawnienia zgodnie z ROD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nas Twoich danych osobowych możesz żądać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 i otrzymania ich kopii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prostowania nieprawidłowych danych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żądania usunięcia danych (prawo do bycia zapomnianym) w przypadku wystąpienia okoliczności przewidzianych w art. 17 RODO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 danych w przypadkach wskazanych w art. 18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z prawo też kierować skargi do Prezesa UODO (na adres Urzędu Ochrony Danych Osobowych, ul. Stawki 2, 00 - 193 Warszawa), jeżeli uważasz, że dane osobowe są przetwarzane niezgodnie z prawe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ysług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i </w:t>
      </w:r>
      <w:r>
        <w:rPr>
          <w:sz w:val="20"/>
          <w:szCs w:val="20"/>
        </w:rPr>
        <w:t>prawo sprzeciwu wobec przetwarzania przez nas Twoich danych osobowych na podstawie art. 21 ROD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ki jest do nas kontakt?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śli potrzebujesz dodatkowych informacji związanych z ochroną danych osobowych lub chcesz skorzystać z przysługujących praw, prosimy o kontakt z nam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 Ochrony Danych:</w:t>
      </w:r>
    </w:p>
    <w:p>
      <w:pPr>
        <w:pStyle w:val="Normal"/>
        <w:jc w:val="both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iod.sanpro@impel.pl</w:t>
        </w:r>
      </w:hyperlink>
    </w:p>
    <w:p>
      <w:pPr>
        <w:pStyle w:val="Normal"/>
        <w:jc w:val="both"/>
        <w:rPr>
          <w:rStyle w:val="InternetLink"/>
          <w:rFonts w:cs="Calibri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InternetLink"/>
          <w:rFonts w:cs="Calibri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InternetLink"/>
          <w:rFonts w:cs="Calibri"/>
          <w:sz w:val="18"/>
          <w:szCs w:val="18"/>
        </w:rPr>
      </w:pPr>
      <w:r>
        <w:rPr/>
      </w:r>
    </w:p>
    <w:p>
      <w:pPr>
        <w:pStyle w:val="Akapitzlis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jąłem/am do wiadomości</w:t>
      </w:r>
    </w:p>
    <w:p>
      <w:pPr>
        <w:pStyle w:val="Akapitzlis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pracownika)</w:t>
      </w:r>
    </w:p>
    <w:p>
      <w:pPr>
        <w:pStyle w:val="Akapitzlist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eastAsia="SimSun;宋体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npro@imp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1:00Z</dcterms:created>
  <dc:creator>lflorczykiewicz</dc:creator>
  <dc:description/>
  <dc:language>en-US</dc:language>
  <cp:lastModifiedBy>Głowacka Magdalena</cp:lastModifiedBy>
  <cp:lastPrinted>2007-11-06T09:48:00Z</cp:lastPrinted>
  <dcterms:modified xsi:type="dcterms:W3CDTF">2019-10-30T12:01:00Z</dcterms:modified>
  <cp:revision>2</cp:revision>
  <dc:subject/>
  <dc:title>……………………………………</dc:title>
</cp:coreProperties>
</file>